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uild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ase structure reinforced concrete; 99’ outside diameter with 13” thick wall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ase structure 35’ high from grade 0.0’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Height of dome from top of concrete to top of shutter 60’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otal height of building from grade 0.0’. is 95’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Do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utside diameter of dome 96’ 6”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utside dome skin ¼” steel plate spherically shaped plat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hickness of dome shell 3’ with 2’ 9” air space for insulat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Inner finish of dome is corrugated aluminum shaped sheet with 3” of aluminum foil for insulatio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Dome is supported on 30 trucks, each with two wheel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Main arch girders are 5’ deep with 18 inch channels for top and bottom flanges and ¾” thick web plat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Weight of dome approximately 200 tons.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elescop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Diameter of the primary mirror is 120” = 10’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Focal length 600” = 50’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Camera speed = f/5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Auxiliary equipment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rime focus camera for 5” x 7” plate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rime focus spectrograph with 4” square grating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rime focus photometer.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Cassegrain spectrograph f/15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Coude Spectrograph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3-mirror system f/36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5-mirror system f/38.7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Mirror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color w:val="800000"/>
        </w:rPr>
        <w:t>1</w:t>
      </w:r>
      <w:r>
        <w:rPr>
          <w:rFonts w:cs="Comic Sans MS" w:ascii="Comic Sans MS" w:hAnsi="Comic Sans MS"/>
          <w:color w:val="800000"/>
          <w:vertAlign w:val="superscript"/>
        </w:rPr>
        <w:t>st</w:t>
      </w:r>
      <w:r>
        <w:rPr>
          <w:rFonts w:cs="Comic Sans MS" w:ascii="Comic Sans MS" w:hAnsi="Comic Sans MS"/>
          <w:color w:val="800000"/>
        </w:rPr>
        <w:t xml:space="preserve"> mirror 120” dia. X 16” thick (concave) 7740 lbs. weight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color w:val="800000"/>
        </w:rPr>
        <w:t>2</w:t>
      </w:r>
      <w:r>
        <w:rPr>
          <w:rFonts w:cs="Comic Sans MS" w:ascii="Comic Sans MS" w:hAnsi="Comic Sans MS"/>
          <w:color w:val="800000"/>
          <w:vertAlign w:val="superscript"/>
        </w:rPr>
        <w:t>nd</w:t>
      </w:r>
      <w:r>
        <w:rPr>
          <w:rFonts w:cs="Comic Sans MS" w:ascii="Comic Sans MS" w:hAnsi="Comic Sans MS"/>
          <w:color w:val="800000"/>
        </w:rPr>
        <w:t xml:space="preserve"> mirror 31” dia. x 4” thick (convex) 240 lbs. weight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color w:val="800000"/>
        </w:rPr>
        <w:t>3</w:t>
      </w:r>
      <w:r>
        <w:rPr>
          <w:rFonts w:cs="Comic Sans MS" w:ascii="Comic Sans MS" w:hAnsi="Comic Sans MS"/>
          <w:color w:val="800000"/>
          <w:vertAlign w:val="superscript"/>
        </w:rPr>
        <w:t>rd</w:t>
      </w:r>
      <w:r>
        <w:rPr>
          <w:rFonts w:cs="Comic Sans MS" w:ascii="Comic Sans MS" w:hAnsi="Comic Sans MS"/>
          <w:color w:val="800000"/>
        </w:rPr>
        <w:t xml:space="preserve"> mirror 24” wide x 50” long x 9” thick (flat) 1000 lbs. weight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color w:val="800000"/>
        </w:rPr>
        <w:t>4</w:t>
      </w:r>
      <w:r>
        <w:rPr>
          <w:rFonts w:cs="Comic Sans MS" w:ascii="Comic Sans MS" w:hAnsi="Comic Sans MS"/>
          <w:color w:val="800000"/>
          <w:vertAlign w:val="superscript"/>
        </w:rPr>
        <w:t>th</w:t>
      </w:r>
      <w:r>
        <w:rPr>
          <w:rFonts w:cs="Comic Sans MS" w:ascii="Comic Sans MS" w:hAnsi="Comic Sans MS"/>
          <w:color w:val="800000"/>
        </w:rPr>
        <w:t xml:space="preserve"> mirror 31” dia. X 5 ½” thick (flat) 326 lbs. weight. 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color w:val="800000"/>
        </w:rPr>
        <w:t>5</w:t>
      </w:r>
      <w:r>
        <w:rPr>
          <w:rFonts w:cs="Comic Sans MS" w:ascii="Comic Sans MS" w:hAnsi="Comic Sans MS"/>
          <w:color w:val="800000"/>
          <w:vertAlign w:val="superscript"/>
        </w:rPr>
        <w:t>th</w:t>
      </w:r>
      <w:r>
        <w:rPr>
          <w:rFonts w:cs="Comic Sans MS" w:ascii="Comic Sans MS" w:hAnsi="Comic Sans MS"/>
          <w:color w:val="800000"/>
        </w:rPr>
        <w:t xml:space="preserve"> mirror 44” dia. X 6” thick (flat) 560 lbs. weigh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elescope Tub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Length 51’ 6” including old prime focus cag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ld Prime focus cage is 12” O.D. x 8’ high, 5000 lbs. w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otal weight 45 tons = 90,000 lbs. includes 12,000 lb. mirror cell and 7740 lb. mirro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ubes upper truss 8” O.D. x 6 5/8 I.D. seamless tubes – Lower truss 8” O.D. x 7 ½” I.D. seamless tube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alance weights – 5 tons – 10,000 lbs. (in 4 unit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Fork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wo fork arms – 12 tons each (24,000 lbs.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One yoke – 33 tons (66,000 lbs.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Total weight – 57 tons (114,000 lbs.)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late thickness varies from 1 ½” at center of yoke to ⅝” at arm tip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Bolted joints between fork arms and yoke, and yoke and polar axle are attached with pre-stressed bolts at approximately 70,000 ps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Polar Axle (all cast steel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North journal sectio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800000"/>
        <w:sz w:val="32"/>
        <w:szCs w:val="32"/>
      </w:rPr>
    </w:pPr>
    <w:r>
      <w:rPr>
        <w:rFonts w:cs="Comic Sans MS" w:ascii="Comic Sans MS" w:hAnsi="Comic Sans MS"/>
        <w:b/>
        <w:color w:val="800000"/>
        <w:sz w:val="32"/>
        <w:szCs w:val="32"/>
      </w:rPr>
      <w:t>Basic Dimensions and Information Regarding the 120″ Telesc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8:00Z</dcterms:created>
  <dc:creator>Darrell</dc:creator>
  <dc:description/>
  <cp:keywords/>
  <dc:language>en-US</dc:language>
  <cp:lastModifiedBy>Darrell</cp:lastModifiedBy>
  <dcterms:modified xsi:type="dcterms:W3CDTF">2009-08-13T18:21:00Z</dcterms:modified>
  <cp:revision>9</cp:revision>
  <dc:subject/>
  <dc:title>1</dc:title>
</cp:coreProperties>
</file>